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NU LESSON PLAN FORMAT for TCHG 516/517 &amp; Internshi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620"/>
        <w:gridCol w:w="297"/>
        <w:gridCol w:w="63"/>
        <w:gridCol w:w="1152"/>
        <w:gridCol w:w="288"/>
        <w:gridCol w:w="319"/>
        <w:gridCol w:w="2021"/>
        <w:gridCol w:w="416"/>
        <w:gridCol w:w="2700"/>
        <w:gridCol w:w="387"/>
      </w:tblGrid>
      <w:tr>
        <w:trPr>
          <w:trHeight w:val="273" w:hRule="atLeast"/>
        </w:trPr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sson Tit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 Area:</w:t>
            </w:r>
          </w:p>
        </w:tc>
      </w:tr>
      <w:tr>
        <w:trPr>
          <w:trHeight w:val="273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e Level: 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andards (SOLs &amp; Others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1123" w:hRule="atLeast"/>
        </w:trPr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sson Objectives (Learning Target):</w:t>
            </w:r>
          </w:p>
        </w:tc>
      </w:tr>
      <w:tr>
        <w:trPr>
          <w:trHeight w:val="1268" w:hRule="atLeast"/>
        </w:trPr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roductory Activities (including hook and time estimates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2" w:hRule="atLeast"/>
        </w:trPr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ional Activities (including teacher and student directions and time estimate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8" w:hRule="atLeast"/>
        </w:trPr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fferentiation/Basis for Grouping (if applicable):</w:t>
            </w:r>
          </w:p>
        </w:tc>
      </w:tr>
      <w:tr>
        <w:trPr>
          <w:trHeight w:val="890" w:hRule="atLeast"/>
        </w:trPr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losing Activities (including closure and time estimates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structional Materials (including technology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tive Assessment(s)/Check for Understanding: </w:t>
            </w:r>
          </w:p>
        </w:tc>
      </w:tr>
      <w:tr>
        <w:trPr>
          <w:trHeight w:val="830" w:hRule="atLeast"/>
        </w:trPr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orting Assignments (homework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aptations/Accommodation (ELL/SPED/TAG):</w:t>
            </w:r>
          </w:p>
        </w:tc>
      </w:tr>
      <w:tr>
        <w:trPr>
          <w:trHeight w:val="2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 of learning (formal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 for learning (informal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ltip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lligences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s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nd correct home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-Linguisti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ve lear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ing objectives and providing feedback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dr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aroun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al-Mathematic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d grou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s, cues, advance organizer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ing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ily-Kinestheti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cho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ing similarities and differenc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al respons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erson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me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quiry/Problem-Based learnin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wor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person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ti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linguistic representation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questioning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ed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taking and summarizin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Re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isti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forcing effort and providing recognitio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and/or practic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ing and testing hypothes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disciplinary Connection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lectio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05:00Z</dcterms:created>
  <dc:creator>dfarina</dc:creator>
  <dc:description/>
  <cp:keywords/>
  <dc:language>en-US</dc:language>
  <cp:lastModifiedBy>Karyn Ward</cp:lastModifiedBy>
  <cp:lastPrinted>2019-05-10T11:00:00Z</cp:lastPrinted>
  <dcterms:modified xsi:type="dcterms:W3CDTF">2020-02-14T17:45:00Z</dcterms:modified>
  <cp:revision>5</cp:revision>
  <dc:subject/>
  <dc:title>CNU LESSON PLAN FORMAT</dc:title>
</cp:coreProperties>
</file>